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ces verbal nr. 4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ncheiat azi, 30.07.2018, cu ocazia sedintei ordinare de lucru a CEX AJF MURES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Au fost prezenti:</w:t>
        <w:br/>
        <w:t>BUCUR MIRCEA</w:t>
        <w:br/>
        <w:t>OROSFOIAN IOAN</w:t>
        <w:br/>
        <w:t>DURAN CRISTIAN</w:t>
        <w:br/>
        <w:t>DUMBRAVEAN IOAN</w:t>
        <w:br/>
        <w:t>TRANDAFIR ANDREI</w:t>
        <w:br/>
        <w:t>BUDAI BARNA</w:t>
        <w:br/>
        <w:t>  Au mai participat:Teodor I, Lungu C, Toma J.</w:t>
        <w:br/>
        <w:br/>
        <w:t>  Ordinea de zi:</w:t>
        <w:br/>
        <w:t>1.Solutionarea cererilor pt LIGA IV-ELITE(afilieri)</w:t>
        <w:br/>
        <w:t>2.Stabilirea componentei LIGA IV ELITE</w:t>
        <w:br/>
        <w:t>3.Aprobarea listei de observatori pt editia de campionat 2018-2019-nominal.</w:t>
        <w:br/>
        <w:t>4.Diverse.</w:t>
        <w:br/>
        <w:t>  Se aproba in unanimitate ordinea de zi.</w:t>
        <w:br/>
        <w:br/>
        <w:t>1.Se afiliaza provizoriu si se aproba participarea in Liga IV Elite a cluburilor-</w:t>
        <w:br/>
        <w:t>  CSM TG MURES</w:t>
        <w:br/>
        <w:t>  CS UNIREA 2018 UNGHENI</w:t>
        <w:br/>
        <w:t> -se afiliaza provizoriu si se aproba participarea in Liga IV Clasic a clubului</w:t>
        <w:br/>
        <w:t>  CSM SIGHISOARA</w:t>
        <w:br/>
        <w:t>-se afiliaza provizoriu si se aproba participarea in camp de juniori U-11 a clubului</w:t>
        <w:br/>
        <w:t>  ACS FAIR-PLAY MURES</w:t>
        <w:br/>
        <w:br/>
        <w:t>2.Stabilirea componentei Ligii IV Elite se amana pana in data de 10.08.2018 pentru completarea</w:t>
        <w:br/>
        <w:t>  si definitivarea dosarelor de inscriere.</w:t>
        <w:br/>
        <w:t> -se aproba in unanimitate</w:t>
        <w:br/>
        <w:br/>
        <w:t>3.Lotul de observatori va fi impartit in doua categorii:</w:t>
        <w:br/>
        <w:t>  A. Liga IV ELITE,  va fi compusa din fosti arbitri divizionari si oficiali AJF(presedinti de comisii)</w:t>
        <w:br/>
        <w:t>1. BUCUR MIRCEA</w:t>
        <w:br/>
        <w:t>2. DANCIU ALIN</w:t>
        <w:br/>
        <w:t>3. MAIER MARIUS</w:t>
        <w:br/>
        <w:t>4. RATIU PETRU</w:t>
        <w:br/>
        <w:t>5. SALOMIR MARIAN</w:t>
        <w:br/>
        <w:t>6. SCRIDON IOAN</w:t>
        <w:br/>
        <w:t>7. SUCIU IOAN</w:t>
        <w:br/>
        <w:t>8. SZANTO LORANT</w:t>
        <w:br/>
        <w:t>9. TARCAN IOAN</w:t>
        <w:br/>
        <w:t>10. TEODOR IOAN</w:t>
        <w:br/>
        <w:t>11. TOMA JANOS</w:t>
        <w:br/>
        <w:t>12. MATES ANDREI</w:t>
        <w:br/>
        <w:t>13. SZATMARI TIBERIU</w:t>
        <w:br/>
        <w:t>14. TARNAVEAN PETRU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B.Liga IV CLASIC:</w:t>
        <w:br/>
        <w:t>1. SUTO IO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RSANU DUMITRU</w:t>
        <w:br/>
        <w:t>3. BUCUR PETRU</w:t>
        <w:br/>
        <w:t>4. BUCUR DANIEL</w:t>
        <w:br/>
        <w:t>5. BUSCU CALIN</w:t>
        <w:br/>
        <w:t>6. ISZLAI ISTVAN</w:t>
        <w:br/>
        <w:t>7. POP GHEORGHE</w:t>
        <w:br/>
        <w:t>8. PASCA EMIL</w:t>
        <w:br/>
        <w:t>9. SABAU MIRCEA</w:t>
        <w:br/>
        <w:t>10. PETRICA IOAN</w:t>
        <w:br/>
        <w:t>11. TOTH IOSIF</w:t>
        <w:br/>
        <w:t>12. GABOR TIBERIU</w:t>
        <w:br/>
        <w:t>13. CEUSAN PETRU</w:t>
        <w:br/>
        <w:t>14. DEMETER JANOS</w:t>
        <w:br/>
        <w:t>15. LUNGU CONSTANTIN</w:t>
        <w:br/>
        <w:t>-se aproba in unanimitate</w:t>
        <w:br/>
        <w:br/>
        <w:t>4.Avand in vedere declararea falimentului clubului AFC ASA 2013 TG MURES prin hotarare udecatoreasca,  fostii jucatori legitimati la acest club,se pot transfera conform regulamentelor in vigoare.</w:t>
        <w:br/>
        <w:t> Totodata se aproba in unanimitate dezafilierea provizorie a clubului AFC ASA 2013 TG MURES.</w:t>
        <w:br/>
        <w:br/>
        <w:t>  Ca urmare a promovarii echipei ACS MSE TG MURES in LIGA III,reprezentanta Ligii IV in cadrul CEX al AJF  a ramas vacant. In termen de 30 de zile de la afisarea hotararii pe site-ul oficial al AJF MURES cei interesati pot  depune dosarul de candidatura pt ocuparea postului vacant in cadrul CEX al AJF MURES.</w:t>
        <w:br/>
        <w:br/>
        <w:br/>
        <w:t>      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Intocmit,</w:t>
        <w:br/>
        <w:t>  TOMA JANOS ATTIL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2:00Z</dcterms:created>
  <dc:creator>User</dc:creator>
  <dc:description/>
  <dc:language>en-US</dc:language>
  <cp:lastModifiedBy>User</cp:lastModifiedBy>
  <cp:lastPrinted>2017-04-28T10:04:00Z</cp:lastPrinted>
  <dcterms:modified xsi:type="dcterms:W3CDTF">2018-07-31T07:32:00Z</dcterms:modified>
  <cp:revision>2</cp:revision>
  <dc:subject/>
  <dc:title/>
</cp:coreProperties>
</file>